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М.Мухаметшин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работы по реализации антикоррупционной политики МБОУ  «Кукеевская СОШ» РТ на 2013-2014 учебный год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87"/>
        <w:gridCol w:w="2520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держание рабо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248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о реализации Стратегии антикоррупционной политики на новый учебный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ЗДВР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хаметшин Р.М.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тверждение плана работы на новый учебный год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хаметшин Р.М.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учащихся и их родителей с Уставом учреждения, Правилами внутреннего распорядка, правилами для учащихс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м.директора по ВР,  классные руководители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членов педагогического  коллектива инструктивно-методических рекомендаций по организации антикоррупционной работы в О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дминистративных совещаний по вопросам антикоррупционной политики, рассмотрение вопросов по предупреждению коррупции на совещаниях педколлекти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ухаметшин Р.М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, учащихся, работников ОУ о способах подачи сообщений по коррупционным нарушени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школы,  зам. по ВР, классные руководители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рабочих программ учителей истории, обществознания  с введением модуля антикоррупционной направл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ководитель ШМО гуманитарного цикла</w:t>
            </w:r>
          </w:p>
        </w:tc>
      </w:tr>
      <w:tr>
        <w:trPr>
          <w:trHeight w:val="1024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оступности и прозрачности деятельности школы, укрепление связи с гражданским сообществом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рганизация круглых столов  работников правоохранительных органов с учащимися, педагогами и родителями по вопросам пресечения коррупционных правонаруш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педагогов школы  в рамках аттес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с жалобами, заявлениями граждан о злоупотреблениях служебным положением, фактах вымогательства, взят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школы по правовым вопросам образовательной 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ключение в тематические проверки вопросов по организации работы в области антикоррупционной поли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лану ВШ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с размещением следующей информации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опия лицензии учрежд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свидетельство о государственной аккредита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оложение об условиях приема обучающихся в школ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ежим работы школ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график и порядок приема граждан директором школы по личным вопроса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лан по антикоррупционной деятельности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адреса и телефоны органов, куда должны обращаться </w:t>
            </w:r>
            <w:r>
              <w:rPr>
                <w:color w:val="000000"/>
                <w:sz w:val="23"/>
                <w:szCs w:val="23"/>
              </w:rPr>
              <w:t>граждане в случае проявления коррупци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мещение в доступном месте опечатанного ящика по жалобам на неправомерные действия работников школ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освещения работы по антикоррупции на сайте шко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хаметшин Р.М.</w:t>
            </w:r>
          </w:p>
        </w:tc>
      </w:tr>
      <w:tr>
        <w:trPr>
          <w:trHeight w:val="25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2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ое образование и воспитание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ведение мероприятий нравственно-правового воспитания с включением вопросов по противодействию корруп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. по ВР, классные руководители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информационных и обучающих мультимедийных средств по антикоррупционному воспит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блиотекарь Мухаметшина Р.Р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лассных часов на антикоррупционную тему с обучающимися 7-11 клас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кетирование учащихся 7-11 классов по теме «Формирование антикоррупционного мировоззрения школьнико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по ВР, классные руководител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мотрение впросов по предупреждению коррупции на родительских собра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 школы, зам. по ВР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выступление работников правоохранительных органов перед сотрудниками школы по вопросу пресечения коррупционных правонаруш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 по ВР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часы, посвященные Международному дню борьбы с корруп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3:00Z</dcterms:created>
  <dc:creator>Шишкина</dc:creator>
  <dc:description/>
  <dc:language>en-US</dc:language>
  <cp:lastModifiedBy>библ</cp:lastModifiedBy>
  <dcterms:modified xsi:type="dcterms:W3CDTF">2013-10-23T05:33:00Z</dcterms:modified>
  <cp:revision>2</cp:revision>
  <dc:subject/>
  <dc:title/>
</cp:coreProperties>
</file>